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W obecnym i przyszłych semestrach studenci, którzy nie zdali dwukrotnie obowiązkowego przedmiotu zostaną skreśleni z listy studentów (patrz punkt 2.7, punkt 1 Regulaminu Studiów). Zasada ta dotyczy, oprócz matematycznych przedmiotów z I roku studiów, następujących przedmiotów: </w:t>
      </w:r>
      <w:r>
        <w:rPr>
          <w:i/>
        </w:rPr>
        <w:t>Równań różniczkowych</w:t>
      </w:r>
      <w:r>
        <w:rPr/>
        <w:t xml:space="preserve">, </w:t>
      </w:r>
      <w:r>
        <w:rPr>
          <w:i/>
        </w:rPr>
        <w:t xml:space="preserve">Analizy matematycznej </w:t>
      </w:r>
      <w:r>
        <w:rPr/>
        <w:t xml:space="preserve">3, </w:t>
      </w:r>
      <w:r>
        <w:rPr>
          <w:i/>
        </w:rPr>
        <w:t>Rachunku prawdopodobieństwa</w:t>
      </w:r>
      <w:r>
        <w:rPr/>
        <w:t xml:space="preserve"> 1oraz </w:t>
      </w:r>
      <w:r>
        <w:rPr>
          <w:i/>
        </w:rPr>
        <w:t>Statystyki</w:t>
      </w:r>
      <w:r>
        <w:rPr/>
        <w:t xml:space="preserve">. </w:t>
      </w:r>
      <w:r>
        <w:rPr>
          <w:b/>
        </w:rPr>
        <w:t xml:space="preserve">Wyjątkiem jest </w:t>
      </w:r>
      <w:r>
        <w:rPr>
          <w:b/>
          <w:i/>
        </w:rPr>
        <w:t xml:space="preserve">Algebra </w:t>
      </w:r>
      <w:r>
        <w:rPr>
          <w:b/>
        </w:rPr>
        <w:t>1, dla której dopiero w przypadku trzykrotnego niezdania egzaminu student jest skreślany z listy studentów.</w:t>
      </w:r>
      <w:r>
        <w:rPr/>
        <w:t xml:space="preserve"> W przypadku pozostałych przedmiotów obowiązkowych wymienionych w Tabelach 2.1, 3.1-3.2 w wyjątkowych przypadkach Prodziekan może odstąpić od powyższej zasady. W takiej sytuacji należy złożyć podanie o zgodę na kolejne powtarzanie danego przedmiotu wraz z uzasadnieniem. Osoba skreślona z listy studentów z powyższego powodu będzie mogła reaktywować się najwcześniej po semestralnej przerwie. W przypadku pozytywnego rozpatrzenia podania o reaktywację tylko część przedmiotów matematycznych zostanie przepisana. Decyzje o przepianych przedmiotach podejmie indywidualnie Prodziekan ds. dydaktyki matematyki  i spraw socjalnych w oparciu o uzyskane oceny w trakcie studiów. </w:t>
      </w:r>
    </w:p>
    <w:p>
      <w:pPr>
        <w:pStyle w:val="Normal"/>
        <w:rPr/>
      </w:pPr>
      <w:r>
        <w:rPr/>
        <w:tab/>
        <w:t xml:space="preserve">Informuję także, że zgodnie z Regulaminem Studiów student nie otrzymuje oceny niedostatecznej, jeśli nie przystępował do jednego lub obu terminów egzaminu. W szczególności, Paragraf 23 ust. 7 Regulaminu Studiów mówi, że „W przypadku nieusprawiedliwienia nieobecności na egzaminie student nie otrzymuje żadnej oceny i traci prawo do tego terminu”. Student nie ma też wyboru czy ma być wpisana ocena niedostateczna czy brak zaliczenia przedmiotu. W przypadku braku oceny uznaje się ten przedmiot za niezaliczony (nie przyznaje się punktów ETCS) i przy kolejnej realizacji tego przedmiotu będzie pobierana opłata za powtarzanie zajęć. Przypominam, że paragraf 26 ust. 2 Regulaminu Studiów mówi, że podstawą obliczenia wyników studiów jest średnia arytmetyczna </w:t>
      </w:r>
      <w:r>
        <w:rPr>
          <w:b/>
        </w:rPr>
        <w:t>ocen uzyskanych</w:t>
      </w:r>
      <w:r>
        <w:rPr/>
        <w:t xml:space="preserve"> (innymi słowy zdobytych) w czasie studiów. </w:t>
      </w:r>
    </w:p>
    <w:p>
      <w:pPr>
        <w:pStyle w:val="Normal"/>
        <w:rPr/>
      </w:pPr>
      <w:r>
        <w:rPr/>
        <w:tab/>
        <w:t>Informuje również, że do tego, aby zaliczyć przedmiot podany w Tabeli 2.9  Regulaminu Studiów bez spełnienia wszystkich wymogów wstępnych, wymagane jest złożenie podania do Prodziekana poparte zgodą wykładowcy danego przedmiotu. W przypadku braku takiej zgody i zidentyfikowania tego faktu przez dziekanat przedmiot, na który student uczęszczał nie pojawi się na karcie egzaminacyjnej lub innymi słowy student zostanie z tego przedmiotu automatycznie wypisany. W przypadku nie spełnienia wymogów do wykładów nie wymienionych w Tabeli 2.9 zgodę na uczestnictwo w wykładzie podejmuje wykładowca. W tym przypadku nie ma potrzeby składania podania do Dziekana.</w:t>
      </w:r>
    </w:p>
    <w:p>
      <w:pPr>
        <w:pStyle w:val="Normal"/>
        <w:rPr/>
      </w:pPr>
      <w:r>
        <w:rPr/>
        <w:tab/>
        <w:t>Semestr może zostać zaliczony z mniejszą (ale niezerową) liczbą zrealizowanych punktów ECTS niż 12. Podanie o zaliczenie semestru z mniejszą liczbą punktów powinni złożyć wszyscy studenci z wyjątkiem studentów ostatniego semestru, którzy muszą zrealizować co najmniej jednej przedmiot z niezerową liczbą punktów ECTS. W wyjątkowych przypadkach Prodziekan może także odstąpić od wymogów punktowych podanych w Tabeli 2.11 Regulaminu Studiów.</w:t>
      </w:r>
    </w:p>
    <w:p>
      <w:pPr>
        <w:pStyle w:val="Normal"/>
        <w:rPr/>
      </w:pPr>
      <w:r>
        <w:rPr/>
        <w:tab/>
        <w:t xml:space="preserve">Należy podkreślić, że studia I stopnia i II stopnia są niezależnymi studiami. Nie jest zatem możliwe przepisywanie przedmiotów ze studiów licencjackich na studia magisterskie. Zaliczane są tylko zrealizowane obowiązki (bez liczenia punktów ECTS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7:00Z</dcterms:created>
  <dc:creator>Zbyszek</dc:creator>
  <dc:description/>
  <dc:language>en-US</dc:language>
  <cp:lastModifiedBy>Krystyna Piekarska</cp:lastModifiedBy>
  <dcterms:modified xsi:type="dcterms:W3CDTF">2014-01-15T08:27:00Z</dcterms:modified>
  <cp:revision>2</cp:revision>
  <dc:subject/>
  <dc:title>Informacje</dc:title>
</cp:coreProperties>
</file>