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 Wrocławsk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Matematyki i Informatyk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acja wyboru tematu prac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isterskiej/inżynierskiej/licencjackiej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na kierunku informatyka/ISIM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. DANE STUDENT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albumu: </w:t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. DANE PROMOTOR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st. nauk.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/>
      </w:pPr>
      <w:r>
        <w:rPr>
          <w:rFonts w:cs="Verdana" w:ascii="Verdana" w:hAnsi="Verdana"/>
          <w:sz w:val="20"/>
          <w:szCs w:val="20"/>
        </w:rPr>
        <w:t xml:space="preserve">Miejsce pracy i nr tel. (jeśli inne niż WMiI) </w:t>
        <w:tab/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. DANE PRAC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y tytuł pracy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t jest zarezerwowany dla w/w studenta do (podać datę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zawiera część projektową lub programistyczną: TAK/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będzie realizowany przez 2 studentów: TAK/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. DANE WSPÓŁAUTOR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albumu: </w:t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V. UWAGI I LITERATUR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odpis studenta - data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odpis promotora - da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śli zadeklarowana praca nie zostanie złożona w Dziekanacie przed upływem podanego terminu rezerwacji, promotor może odmówić dalszej współpracy przy realizacji tematu oraz może przydzielić temat innej osobie. Do kontynuacji współpracy wymagane jest ponowne złożenie deklaracji.</w:t>
      </w:r>
    </w:p>
    <w:sectPr>
      <w:footerReference w:type="default" r:id="rId2"/>
      <w:type w:val="nextPage"/>
      <w:pgSz w:w="11906" w:h="16838"/>
      <w:pgMar w:left="1247" w:right="1134" w:gutter="0" w:header="0" w:top="99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vertAlign w:val="superscript"/>
      </w:rPr>
      <w:t>*</w:t>
    </w:r>
    <w:r>
      <w:rPr>
        <w:vertAlign w:val="superscript"/>
      </w:rPr>
      <w:t>)</w:t>
    </w:r>
    <w:r>
      <w:rPr/>
      <w:t xml:space="preserve"> 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6:00Z</dcterms:created>
  <dc:creator>Piotr</dc:creator>
  <dc:description/>
  <cp:keywords/>
  <dc:language>en-US</dc:language>
  <cp:lastModifiedBy>ewa</cp:lastModifiedBy>
  <cp:lastPrinted>2016-03-20T22:12:00Z</cp:lastPrinted>
  <dcterms:modified xsi:type="dcterms:W3CDTF">2017-01-20T10:46:00Z</dcterms:modified>
  <cp:revision>2</cp:revision>
  <dc:subject/>
  <dc:title/>
</cp:coreProperties>
</file>